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казания бухгалтер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Костанай                                                                                                      «»   20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Индивидуальный  предприниматель «Бизнес и Право», в лице  Гришковой  Оксаны Викторовны, именуемая в дальнейшем Исполнитель, с одной стороны, и ТОО «», БИН </w:t>
      </w:r>
      <w:r>
        <w:rPr>
          <w:rFonts w:eastAsia="Times New Roman" w:cs="Times New Roman" w:ascii="Times New Roman" w:hAnsi="Times New Roman"/>
          <w:sz w:val="24"/>
          <w:lang w:val="kk-KZ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нуемое в дальнейшем Заказчик, в лице директора Киприянова А.Б., действующего  на  основании Устава, с другой стороны, заключили настоящей договор о ниже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зчик поручает и оплачивает, а Исполнитель оказывает услуги в сфере бухгалтерского и налогового учета уставной деятельности Заказчика в порядке на условиях настоящего договора, по перечню и объему услуг, отраженных в приложении к договору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емые услуги включают: ведение бухгалтерского и налогового учета  Уставной деятельности предприятия Заказчика в порядке, на условиях и объемах настоящего договора, руководствуясь Законом РК  «О бухгалтерском учете и финансовой  отчетности», Кодексом РК «О налогах и других обязательных платежах в бюджет» (далее  - Кодекс) и другими нормативно-правовыми актами, регулирующими бухгалтерский и налоговый учет, действующими на территории Республики Казахстан в период действия настоящего догов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ь оказывает услуги строго на основании предоставляемых Заказчиком первичных документов.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Самостоятельно Исполнитель первичную документацию не запрашивает у третьих л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0" w:hanging="709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2.1.1. </w:t>
      </w:r>
      <w:r>
        <w:rPr>
          <w:rFonts w:eastAsia="Times New Roman" w:cs="Times New Roman" w:ascii="Times New Roman" w:hAnsi="Times New Roman"/>
          <w:sz w:val="24"/>
        </w:rPr>
        <w:t xml:space="preserve">Общаться с Заказчиком в формате письменной переписки на указанные Сторнами в договоре электронные адреса и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WatsApp </w:t>
      </w:r>
      <w:r>
        <w:rPr>
          <w:rFonts w:eastAsia="Times New Roman" w:cs="Times New Roman" w:ascii="Times New Roman" w:hAnsi="Times New Roman"/>
          <w:sz w:val="24"/>
          <w:lang w:val="kk-KZ"/>
        </w:rPr>
        <w:t>8 777 969 08 83</w:t>
      </w:r>
      <w:r>
        <w:rPr>
          <w:rFonts w:eastAsia="Times New Roman" w:cs="Times New Roman" w:ascii="Times New Roman" w:hAnsi="Times New Roman"/>
          <w:sz w:val="24"/>
        </w:rPr>
        <w:t xml:space="preserve">, в исключительных случаях по телефону 8(7142) 39-29-98, </w:t>
      </w:r>
      <w:r>
        <w:rPr>
          <w:rFonts w:eastAsia="Times New Roman" w:cs="Times New Roman" w:ascii="Times New Roman" w:hAnsi="Times New Roman"/>
          <w:sz w:val="24"/>
          <w:lang w:val="kk-KZ"/>
        </w:rPr>
        <w:t>8 777 969 08 8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.1.2.</w:t>
      </w:r>
      <w:r>
        <w:rPr>
          <w:rFonts w:eastAsia="Times New Roman" w:cs="Times New Roman" w:ascii="Times New Roman" w:hAnsi="Times New Roman"/>
          <w:sz w:val="24"/>
        </w:rPr>
        <w:t>Не составлять Акт приема передачи на принятые от Заказчика копии люб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lang w:val="kk-KZ"/>
        </w:rPr>
        <w:t>1.</w:t>
      </w:r>
      <w:r>
        <w:rPr>
          <w:rFonts w:eastAsia="Times New Roman" w:cs="Times New Roman" w:ascii="Times New Roman" w:hAnsi="Times New Roman"/>
          <w:sz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Автоматически отказаться или приостановить исполнение настоящего договора в случае не предоставления и/или предоставления с нарушением сроков со стороны Заказчика необходимой документации для своевременного и полного ведения, составления и формирования бухгалтерской и налоговой отчетности деятельности Заказчика. Также, в случае несогласия Заказчика исполнять условия договора, письменно заявить о прекращении исполнения обязанностей Заказчику на вотцап или элеткронную почту за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7 </w:t>
      </w:r>
      <w:r>
        <w:rPr>
          <w:rFonts w:eastAsia="Times New Roman" w:cs="Times New Roman" w:ascii="Times New Roman" w:hAnsi="Times New Roman"/>
          <w:sz w:val="24"/>
          <w:lang w:val="ru-RU"/>
        </w:rPr>
        <w:t>календарных дней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до расторжения. Приостанавливается исполнение договаора со стороны Исполнителя на время устранения Заказчиком нарушений условий договора по совевременному предоставлению документации с письменным предупреждением Заказчика на указанную им в договоре электронную поч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.1.4.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Уведомлять, </w:t>
      </w:r>
      <w:r>
        <w:rPr>
          <w:rFonts w:eastAsia="Times New Roman" w:cs="Times New Roman" w:ascii="Times New Roman" w:hAnsi="Times New Roman"/>
          <w:sz w:val="24"/>
          <w:lang w:val="ru-RU"/>
        </w:rPr>
        <w:t>инструктировать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Заказчика об условиях, порядке составления, оформления и проведения в 1С базе первичной документации Заказчика, любым удобным способом </w:t>
      </w:r>
      <w:r>
        <w:rPr>
          <w:rFonts w:eastAsia="Times New Roman" w:cs="Times New Roman" w:ascii="Times New Roman" w:hAnsi="Times New Roman"/>
          <w:sz w:val="24"/>
          <w:lang w:val="ru-RU"/>
        </w:rPr>
        <w:t>коммуникации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, предусмотренным условиями настоящего договора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сполнитель вправе не отправлять и не напоминать повторно Заказчику о необходимости своевременного и полного предоставления всей необходимой документации 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.1.5.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Путем электронного сообщения на указанный в настоящем договоре электронный адрес Заказчика  или </w:t>
      </w:r>
      <w:r>
        <w:rPr>
          <w:rFonts w:eastAsia="Times New Roman" w:cs="Times New Roman" w:ascii="Times New Roman" w:hAnsi="Times New Roman"/>
          <w:sz w:val="24"/>
          <w:lang w:val="en-US"/>
        </w:rPr>
        <w:t>Watsapp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, информировать «Заказчика» о сроках уплаты налоговых, пенсионных и других обязательных платежей и сборов, а также, о сроках сдачи ФНО и необходимости наличия на счете достаточных денежных средств для оплаты налоговых обязательств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сполнитель» обязан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батывать документы и материалы уставной деятельности, хозяйственным операциям, связанных с движением денежных средств, имуществом/активами, правами и обязательствами «Заказчика» на основании полученных от него первичных документов в прграмме </w:t>
      </w:r>
      <w:r>
        <w:rPr>
          <w:rFonts w:eastAsia="Times New Roman" w:cs="Times New Roman" w:ascii="Times New Roman" w:hAnsi="Times New Roman"/>
          <w:sz w:val="24"/>
          <w:lang w:val="kk-KZ"/>
        </w:rPr>
        <w:t>1 С бухгалтерия</w:t>
      </w:r>
      <w:r>
        <w:rPr>
          <w:rFonts w:eastAsia="Times New Roman" w:cs="Times New Roman" w:ascii="Times New Roman" w:hAnsi="Times New Roman"/>
          <w:sz w:val="24"/>
        </w:rPr>
        <w:t xml:space="preserve">, руководствуясь требованиями Закона РК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бухгалтерском учете и финансовой отчетност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. Объем первичной бухгалтерской документации, подлежащей обработке в рамках настоящего договора  отражен в приложении № 1 к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ть отчеты в Управление государственных доходов по месту налоговой регистрации компании, в соответствии с выбранным «Заказчиком» налоговым режимом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ороны согласовали ведение бухгалтерского учета с использованием программы 1С Бухгалтерия </w:t>
      </w:r>
      <w:r>
        <w:rPr>
          <w:rFonts w:eastAsia="Times New Roman" w:cs="Times New Roman" w:ascii="Times New Roman" w:hAnsi="Times New Roman"/>
          <w:sz w:val="24"/>
          <w:lang w:val="kk-KZ"/>
        </w:rPr>
        <w:t>- облако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исьменные консультации в рамках предмета договора по письменному запросу Заказчика с предоставлением ответа в срок три рабочих дня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ть, в срок не позднее пяти рабочих дней с момента запроса, «Заказчику» по его письменным запросам акты-сверок и/или необходимые документы для сдачи в банк и иные организации не более одного раза в квартал. Предоставление необходимых документов более одного раза в квартал осуществляется за дополнительную плату, по предварительному согласованию сторонами. Финансовые документы формируются по запросу Заказчика в уполномоченные органы за дополнительную плату по согласованию сторон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обходимости хранить у себя в архиве всю переданную Заказчиком по актам приема-передачи первичную документацию в течение срока, оговоренного сторонами в приложение к договору за дополнительную оплату по согласованию сторон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реагировать на любой письменный запрос, сообщение, задачу касающуюся внутренней и внешней, текущей или планируемой производственно-хозяйственной деятельности Заказчика, подлежащую отражению в бухучете, поступивших на указанную в настоящем договоре электронную почту исполнителя, не позднее двух рабочих дней с момента получения почты. Запросы поступающие в срок не позднее 12:00 текущего рабочего дня подлежат исполнению в срок не позднее 12:00 последующих двух рабочих дней после поступления запроса от Заказчика. Срочные запросы от Заказчика, поступающие после 12:00 текущего рабочего дня подлежат исполнению в срок до 12:00 следующего рабочего дня за датой поступления запроса. Исполнитель гарантирует предпринимать все завиясящие действия для своеврменного исполнения своих обязанностей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оставлять Заказчику не реже одного раза в шесть месяцев текущего налогового периода на подпись </w:t>
      </w:r>
      <w:r>
        <w:rPr>
          <w:rFonts w:eastAsia="Times New Roman" w:cs="Times New Roman" w:ascii="Times New Roman" w:hAnsi="Times New Roman"/>
          <w:sz w:val="24"/>
          <w:lang w:val="kk-KZ"/>
        </w:rPr>
        <w:t>оборотно-сальдовую ведомость с отражнием поставщиков и покупателей Заказчика</w:t>
      </w:r>
      <w:r>
        <w:rPr>
          <w:rFonts w:eastAsia="Times New Roman" w:cs="Times New Roman" w:ascii="Times New Roman" w:hAnsi="Times New Roman"/>
          <w:sz w:val="24"/>
        </w:rPr>
        <w:t xml:space="preserve"> . Подпись Заказчика на документах подтверждает его осведомленность о текущем положении дел комп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Заказчик» вправе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накомиться с ходом и результатами выполнения «Исполнителем» принятых на себя обязательств, в соответствии с настоящим договором, не вмешиваясь в процесс оказания услуг Исполнителем с получения предварительного согласования с Исполнителем даты и времени ознакомления. Ознакомление происходит в форме дистанционного просмотра 1С бухгалтерии облако Заказчика и с возможностью задавать вопросы и получать ответы, комментарии. Время для ознакомления не может превышать 1 часа в течение одного рабочего дня и не более </w:t>
      </w:r>
      <w:r>
        <w:rPr>
          <w:rFonts w:eastAsia="Times New Roman" w:cs="Times New Roman" w:ascii="Times New Roman" w:hAnsi="Times New Roman"/>
          <w:sz w:val="24"/>
          <w:lang w:val="kk-KZ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часов в месяц. Дату и время для ознакомления назначает Исполнитель по предварительному письменному запросу Заказчика не позднее одной календарной недели с момента поступления письменного запрос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прашивать всю требующуюся для предоставления в уполномоченные органы и третьим лицам по своему выбору, хранящуюся у Заказчика документацию, как в копиях, так и в оригиналах, на условиях и в порядке указанных в договоре. Передача документов осуществляется по акту приема-передачи. За изготовление копий взымается дополнительная оплата, в размере, указанном в приложении № 1. Предоставление Заказчику требуемых документов осуществляется Исполнителем в течение </w:t>
      </w:r>
      <w:r>
        <w:rPr>
          <w:rFonts w:eastAsia="Times New Roman" w:cs="Times New Roman" w:ascii="Times New Roman" w:hAnsi="Times New Roman"/>
          <w:sz w:val="24"/>
          <w:lang w:val="kk-KZ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рабочих дней, в случае необходимости предоставления ранее </w:t>
      </w:r>
      <w:r>
        <w:rPr>
          <w:rFonts w:eastAsia="Times New Roman" w:cs="Times New Roman" w:ascii="Times New Roman" w:hAnsi="Times New Roman"/>
          <w:sz w:val="24"/>
          <w:lang w:val="kk-KZ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рабочих дней, Исполнитель вправе взымать дополнительную оплату в размере,  предварительно согласованном с Заказчиком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ашивать в письменной форме обоснованность действий Исполнителя при исполнении им обязанностей, с подтверждением норм Налогового законодательства РК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</w:rPr>
        <w:t>«Заказчик» обязан:</w:t>
      </w:r>
    </w:p>
    <w:p>
      <w:pPr>
        <w:pStyle w:val="Normal"/>
        <w:spacing w:lineRule="auto" w:line="240" w:before="0" w:after="0"/>
        <w:ind w:left="50" w:right="0" w:hanging="540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lang w:val="kk-KZ"/>
        </w:rPr>
        <w:t>2.4.1.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Заказчик обязуется предоставлять первичную бухгалтерскую документацию не позднее </w:t>
      </w:r>
      <w:r>
        <w:rPr>
          <w:rFonts w:eastAsia="Times New Roman" w:cs="Times New Roman" w:ascii="Times New Roman" w:hAnsi="Times New Roman"/>
          <w:color w:val="00000A"/>
          <w:sz w:val="24"/>
          <w:lang w:val="kk-KZ"/>
        </w:rPr>
        <w:t>3 календарных дней с даты совершения любой бизнес-операции, кроме операций, касающихся импорта и экспорта в зоне ЕАЭС. Первичная документация при импорте товара предоставляется Заказчиком строго до пересечения товаром границы и не позднее чем за 2 полных рабочих дня. За 1 рабочий день в крайнем случае. При экспорте товара не позднее даты отгрузки товара в рамках рабочего времени и с учетом предоставления Исполнителю достаточного времени для формирования и отправки документов. В случае выпадаения операции на выходные и праздничные дни Исполнитель вправе отказать в принятии и обработке документов. Передача документов с учетов вышеизложенных условий обязательна с целью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предоставления Исполнителю возможности своевременной проверки документации на соответствие требованиям налогового законодательства РК, составления и сдачи ФНО</w:t>
      </w:r>
      <w:r>
        <w:rPr>
          <w:rFonts w:eastAsia="Times New Roman" w:cs="Times New Roman" w:ascii="Times New Roman" w:hAnsi="Times New Roman"/>
          <w:color w:val="00000A"/>
          <w:sz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2.4.2.</w:t>
      </w:r>
      <w:r>
        <w:rPr>
          <w:rFonts w:eastAsia="Times New Roman" w:cs="Times New Roman" w:ascii="Times New Roman" w:hAnsi="Times New Roman"/>
          <w:sz w:val="24"/>
        </w:rPr>
        <w:t xml:space="preserve">Обеспечить содействие «Исполнителю» в выполнении работ, своевременно предоставляя необходимую информацию, имеющую существенное значение для правильного ведения бухгалтерского учета и достоверного отображения ее в налоговой отчетности, также давать пояснения по вопросам, связанным с производственно-хозяйственной и финансовой деятельностью Заказчика при письменном запросе в срок не позднее двух рабочих дней, также, в письменном виде при запр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3.Производить оплату в размере и сроки, указанные в Приложении № 1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4.Выдать «Исполнителю», в случае необходимости, надлежащим образом оформленную доверенность на совершение действий для беспрепятственного и своевременного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5.Выдать «Исполнителю» информацию необходимую для передачи налоговой отчетности с помощью одного из режимов Модуля «Прием и обработка ФНО» информационных систем  СО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2.4.6.Регулярно, не реже чем один раз в три календарных дня проверять в электронной почте получение от Исполнителя сообщений. Заказчик, получив письмо от Исполнителя незамедлительно  ответить на него, при невозможности немедленного ответа ответить не позже двух рабочих дней. При возникновении вопросов к Исполнителю Заказчик обязан четко сформулировать интересующие его вопрос(ы) и направить запрос на почту Исполнителю. Заказчик  гарантирует в период действия договора незамедлительно реагировать на полученные от Исполнителя сообщения, за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Предоставлять Исполнителю первичные документы по производственно-хозяйственной деятельности соответствующие следующим критер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и достоверность данных (наименование ТМХ, работ и услуг по цене и стоимости, полные реквизиты контраген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оформленных первичных документов требованиям законодательства о бухгалтерском уч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оевременно оформленных документов в хронологической последовательности по времени с осуществляемыми производственно-хозяйственными операциями компа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лучае предоставления Заказчику индивидуальных таблиц для заполнения данных бухучета, Заказчик обязан предоставлять информацию строго в формате разработанных для него таблиц. Таблицы разрабатываются Испонителем и отправляются Заказчику на элеткронную поч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8.Ознакомиться, вникнуть и подписать предоставленные Исполнителем согласно п. 2.2.</w:t>
      </w:r>
      <w:r>
        <w:rPr>
          <w:rFonts w:eastAsia="Times New Roman" w:cs="Times New Roman" w:ascii="Times New Roman" w:hAnsi="Times New Roman"/>
          <w:sz w:val="24"/>
          <w:lang w:val="kk-KZ"/>
        </w:rPr>
        <w:t>8</w:t>
      </w:r>
      <w:r>
        <w:rPr>
          <w:rFonts w:eastAsia="Times New Roman" w:cs="Times New Roman" w:ascii="Times New Roman" w:hAnsi="Times New Roman"/>
          <w:sz w:val="24"/>
        </w:rPr>
        <w:t>. договора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kk-K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4.9.Планировать выполнение операций с учетом соблюдения сроков предоставления Исполнителю первичной документации согласно п. 2.4.1. договора. Планировать время обращения к Заказчику с запросами оформления производственно-хозяйственных процессов компании согласно требованиям бухгалтерских стандартов офомления первичной бухгалтерской документации с учетом сроков, согласованных сторонами в п. 2.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kk-KZ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kk-KZ"/>
        </w:rPr>
        <w:t xml:space="preserve">2.4.10. Принимать у Исполнителя не реже одного раза в год, на выбор по акту приема-передачи (составляет Заказчик), либо без акта, все хранящиеся у Исполнителя документы в оригиналах и коп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бые услов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иеме первичной бухгалтерской документации в оригинале подписывается акт приема-передачи. Акт приема передачи оригиналов документов составляется стороной, предоставляющей документы, согласно утвержденного сторонами акта приема–передачи приложением №2 к договор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передаются без акта, но по по желанию Заказчика могут передаваться  по атку приема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-передачи. </w:t>
      </w:r>
      <w:r>
        <w:rPr>
          <w:rFonts w:eastAsia="Times New Roman" w:cs="Times New Roman" w:ascii="Times New Roman" w:hAnsi="Times New Roman"/>
          <w:sz w:val="24"/>
        </w:rPr>
        <w:t xml:space="preserve"> Передача первичной документации осуществляется в согласованное сторонами время, согласно акта, разработанного Исполнителем и являющимся неотъемлемой частью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работ «Исполнителем» начинается с даты подписан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</w:rPr>
        <w:t>В случае невыполнения «Заказчиком» любого условия(й) Договора, «Исполнитель» имеет право в одностороннем порядке расторгнуть настоящий договор, уведомив «Заказчика» в письменной форме за 1 (одну) неделю, 7 календарных дней. Расторжение или приостановление действия договора по основаниям, предусмотренным в п. 2.1.</w:t>
      </w:r>
      <w:r>
        <w:rPr>
          <w:rFonts w:eastAsia="Times New Roman" w:cs="Times New Roman" w:ascii="Times New Roman" w:hAnsi="Times New Roman"/>
          <w:sz w:val="24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</w:rPr>
        <w:t>. осуществляется в порядке и на условиях, согласованных сторонами в да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3.5. </w:t>
      </w:r>
      <w:r>
        <w:rPr>
          <w:rFonts w:eastAsia="Times New Roman" w:cs="Times New Roman" w:ascii="Times New Roman" w:hAnsi="Times New Roman"/>
          <w:sz w:val="24"/>
        </w:rPr>
        <w:t>В случае расторжения договора по инициативе «Исполнителя» в одностороннем порядке, стоимость выполненных работ на момент расторжения договора подлежит оплате в объеме выполненных услуг на дату расторжения договора. «Исполнитель» обязан перед расторжением договора письменно на электронный адрес известить «Заказчика» о сроках сдачи налоговой отчетности, предоставить для сдачи отчетности имеющиеся в 1С Бухгалтерия на тот момент данные бухгалтерского и налогового учета, внесенные на основании полученных от Заказчика документов до даты оповещения о расторже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3.6.</w:t>
      </w:r>
      <w:r>
        <w:rPr>
          <w:rFonts w:eastAsia="Times New Roman" w:cs="Times New Roman" w:ascii="Times New Roman" w:hAnsi="Times New Roman"/>
          <w:sz w:val="24"/>
        </w:rPr>
        <w:t>«Стороны» согласны считать содержание настоящего договора, а также весь объем информации, переданной и передаваемой «Сторонами» друг другу при заключении настоящего договора и в ходе исполнения обязательств, возникших из настоящего договора, конфиденциальной  информацией (информация, относящаяся к коммерческой тайне) другой сторон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3.7.</w:t>
      </w:r>
      <w:r>
        <w:rPr>
          <w:rFonts w:eastAsia="Times New Roman" w:cs="Times New Roman" w:ascii="Times New Roman" w:hAnsi="Times New Roman"/>
          <w:sz w:val="24"/>
        </w:rPr>
        <w:t>Каждая из «Сторон» принимает на себя обязательство никакими способами не разглашать в общем или частности (делать доступной третьим лицам) конфиденциальную информацию, кроме случаев наличия у третьих лиц соответствующих полномочий  и письменных запросов (актов, постановлений) в силу прямого указания закона, либо случаев, когда другая «Сторона» в письменной форме дает согласие на предоставление конфиденциальной информации третьим лицам другой «Стороны», к которой она получила доступ при заключении настоящего договора и в ходе исполнения обязательств, возникших из договора. Настоящее обязательство исполнятся «Сторонами» в течении всего срока действия настоящего договора и в течение пяти лет после окончания 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3.8. </w:t>
      </w:r>
      <w:r>
        <w:rPr>
          <w:rFonts w:eastAsia="Times New Roman" w:cs="Times New Roman" w:ascii="Times New Roman" w:hAnsi="Times New Roman"/>
          <w:sz w:val="24"/>
        </w:rPr>
        <w:t>В период действия настоящего договора стоимость услуг может корректироваться как в сторону увеличения, так и в сторону уменьшения в зависимости от изменения параметров и/или объемов, финансово-хозяйственной деятельности предприятия и как следствие-объема документооборота «Заказчика» по письмен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3.9. </w:t>
      </w:r>
      <w:r>
        <w:rPr>
          <w:rFonts w:eastAsia="Times New Roman" w:cs="Times New Roman" w:ascii="Times New Roman" w:hAnsi="Times New Roman"/>
          <w:sz w:val="24"/>
        </w:rPr>
        <w:t xml:space="preserve">Стоимость услуг может повышаться Исполнителем в одностороннем порядке в течение срока действия настоящего договора, с обязательным письменным уведомлением Заказчика за 20 календарных дней до увеличения стоимости услуг с обоснованием повышения стоимости, повышение в одностороннем порядке не может превышать </w:t>
      </w:r>
      <w:r>
        <w:rPr>
          <w:rFonts w:eastAsia="Times New Roman" w:cs="Times New Roman" w:ascii="Times New Roman" w:hAnsi="Times New Roman"/>
          <w:sz w:val="24"/>
          <w:lang w:val="kk-KZ"/>
        </w:rPr>
        <w:t>20% от стоимости оплаты услуг за один месяц</w:t>
      </w:r>
      <w:r>
        <w:rPr>
          <w:rFonts w:eastAsia="Times New Roman" w:cs="Times New Roman" w:ascii="Times New Roman" w:hAnsi="Times New Roman"/>
          <w:sz w:val="24"/>
        </w:rPr>
        <w:t>. Заказчик при не согласии с увеличением стоимости услуг  имеет право расторгнуть настоящий договор, предупредив письменно Исполнителя о расторжении договора не позднее 5 календарных дней с момента получения уведомления о повышении стоимости услуг. В данном случае, договор расторгается на усмотрение Исполнителя по истечении 1 месяца с момента получения уведомления о расторжении договора по причине несогласия Заказчика с увеличением стоимости услуг, либо по истечении 2  недель, в зависисмотси от требуемого количества времени для подготовки документов и базы 1С для передачи Заказч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гласия Заказчика ведение и формирование бухгалтерской и налоговой отчетности ведется в Базе 1С Бухгалтерия, принадлежащей на праве собственности Исполнителю, в случае прекращения действия договорных отношений, Исполнитель передает все данные базы Заказчику на любой электронный носитель памяти, предоставленный Заказчиком в сроки не позднее 7 рабочих дней с даты расторжения договора. За сервисное обслуживание, ведение, продление лицензии, обновление функционала 1С базы Заказчика, раз в год Исполнитель вправе выставить дополнительный счет к оплате в размере не более 30 000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11. Сопровождение любых налоговых проверок в период действия настоящего договора, в том числе сопровождение процесса возврата сумм НДС, отвеьты на уведомления в кабинете налогоплательщика касательно налоговыз периодов до заключения договолра бухобслуживания и/или выставленных по вине Заказчика, вызмается дополнительная оплата по предварительному согласованию с Заказчиком и выставлением счета на опла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 «Сторон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неисполнение или ненадлежащее исполнение своих обязательств по настоящему договору «Стороны» несут ответственность в соответствии с действующим законодательством Р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 за действительность, легитимность, оригинальность, форму,  предоставленной первичной документации, несет исключительно Заказчи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ложении штрафных санкций государственными налоговыми органами, «Исполнитель»  несет ответственность, кроме случаев если применение штрафных санкции явилось результатом недостоверно представленных «Заказчиком» «Исполнителю» первичных документов, материалов по финансово-хозяйственной деятельности, иной значимой информации и/или несвоевременного предоставления таковой и не по вине Исполн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сполнитель» несет ответственность исключительно за результаты работы, проделанной в период действия настоящего договора.  «Исполнитель» не отвечает за несвоевременную сдачу отчетности в соответствующие органы, если «Заказчиком» не выполнены условия п. 2.4. договора. Исполнитель не отвечает за данные, которые отражены в 1С базе Заказчика до подписания настоящего договора. За устранение недочетов, несоответствий базе Исполнитель вправе выставить дополнительный счет к оплате Заказчику, счет выставляется с согласия Исполнителя. Все работы по приведению в соответствие с требованиями законодательства базы 1С Заказчика за период до подписания настоящего договора осуществляются с письменного согласия Заказчика. Согласием считается письменный ответ Заказчика на предложение Исполнителя, отправленное на электронную почту либо посредством ме</w:t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сенджера </w:t>
      </w:r>
      <w:r>
        <w:rPr>
          <w:rFonts w:eastAsia="Times New Roman" w:cs="Times New Roman" w:ascii="Times New Roman" w:hAnsi="Times New Roman"/>
          <w:sz w:val="24"/>
          <w:lang w:val="en-US"/>
        </w:rPr>
        <w:t>Wat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App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нарушения сроков оплаты по настоящему договору «Заказчик» выплачивает «Исполнителю» пеню в размере 1 % от суммы долга за каждый день просрочки. Сумма пени автоматически  выставляется в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споры, возникающие из настоящего договора, или по поводу настоящего договора разрешаются по соглашению «Сторон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если «Стороны» не достигнут соглашения между собой, спор передается на рассмотрение в Специализированный Межрайонный Экономический суд по Костанай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договор действует с «»   202 года   и действует до «</w:t>
      </w:r>
      <w:r>
        <w:rPr>
          <w:rFonts w:eastAsia="Times New Roman" w:cs="Times New Roman" w:ascii="Times New Roman" w:hAnsi="Times New Roman"/>
          <w:sz w:val="24"/>
          <w:lang w:val="kk-KZ"/>
        </w:rPr>
        <w:t>31</w:t>
      </w:r>
      <w:r>
        <w:rPr>
          <w:rFonts w:eastAsia="Times New Roman" w:cs="Times New Roman" w:ascii="Times New Roman" w:hAnsi="Times New Roman"/>
          <w:sz w:val="24"/>
        </w:rPr>
        <w:t>» 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лучае если ни одна из «Сторон» за 5 календарных дней до окончания срока действия договора, не заявит в письменной форме о расторжении договора, то настоящий договор считается продленным на неопределенный срок, на тех же услов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, может быть, расторгнут ранее вышеуказанного срока по взаимному письменному согласию «Сторон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тороны» не имеют никаких дополнительных устных договоренностей, содержание данного договора полностью соответствуют волеизъявлению сторо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ые изменения и дополнения к настоящему договору действительны лишь при условии, что они совершены в письменной форме, напечатаны на компьютере и подписаны обеими «Сторонами». Приложения к настоящему договору составляет его неотъемлемую ча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роны договорились, что Скан Договора, подписанного Сторонами и направленный на указанные адреса в договоре электронной почты, имеет для сторон юридическую силу и признается Сторонами действительным с даты подписания договора. Обмен оригиналами не обязателен и отсутствие оригинала не является основанием признания договора недействительны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настоящего договора составлен на русском языке в 2 (двух) экземплярах, имеющих равную юридическую силу, по одному для каждой из «Сторон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иложения к настоящему договору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 1, № 2 от «</w:t>
      </w:r>
      <w:r>
        <w:rPr>
          <w:rFonts w:eastAsia="Times New Roman" w:cs="Times New Roman" w:ascii="Times New Roman" w:hAnsi="Times New Roman"/>
          <w:sz w:val="24"/>
          <w:lang w:val="kk-KZ"/>
        </w:rPr>
        <w:t>31</w:t>
      </w:r>
      <w:r>
        <w:rPr>
          <w:rFonts w:eastAsia="Times New Roman" w:cs="Times New Roman" w:ascii="Times New Roman" w:hAnsi="Times New Roman"/>
          <w:sz w:val="24"/>
        </w:rPr>
        <w:t>» октября 2022 г.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Юридические адреса, подписи и банковские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ОО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БИН 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изнес и Пра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 РК, Костанайская  обл., г.Костанай,  ул. Байтурсынова, д.57, кв. 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Н 7810154025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КKZ79601722100000394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HSBKKKX в   АО «Народный Банк Казахстана» в г. Костана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>Директор:</w:t>
            </w: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ишк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779"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Приложение № 1 к договору централизованного </w:t>
      </w:r>
    </w:p>
    <w:p>
      <w:pPr>
        <w:pStyle w:val="Normal"/>
        <w:spacing w:lineRule="auto" w:line="240" w:before="0" w:after="0"/>
        <w:ind w:left="2779" w:right="-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бухгалтерского обслуживания от «»   20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273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Костанай                                                                                                                   _________ год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6"/>
          <w:sz w:val="24"/>
        </w:rPr>
        <w:t xml:space="preserve">ИП «Бизнес и Право», в  лице  Гришковой Оксаны Викторовны, именуемый в дальнейшем Исполнитель, с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одной стороны, и ТОО «», в лице директора , действующего на основании 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Устава, именуемое в дальнейшем Заказчик, с другой стороны, утвердили настоящее приложение к договору от «»  </w:t>
      </w:r>
      <w:r>
        <w:rPr>
          <w:rFonts w:eastAsia="Times New Roman" w:cs="Times New Roman" w:ascii="Times New Roman" w:hAnsi="Times New Roman"/>
          <w:spacing w:val="3"/>
          <w:sz w:val="24"/>
          <w:lang w:val="kk-KZ"/>
        </w:rPr>
        <w:t>2</w:t>
      </w:r>
      <w:r>
        <w:rPr>
          <w:rFonts w:eastAsia="Times New Roman" w:cs="Times New Roman" w:ascii="Times New Roman" w:hAnsi="Times New Roman"/>
          <w:spacing w:val="3"/>
          <w:sz w:val="24"/>
        </w:rPr>
        <w:t>02 года о нижеследующ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  <w:t>Перечень, входящий в пакет бухгалтерских услуг оказываемых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</w:r>
    </w:p>
    <w:tbl>
      <w:tblPr>
        <w:tblW w:w="95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88"/>
        <w:gridCol w:w="17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 меся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первичной документации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зноска банковских выпи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вансовые отчеты и кассов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зноска данных покупателей и поставщиков в ба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зноска расходной части (накладные, счет-фактуры) в базу 1 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бан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4 расчетных счетов,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 5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аг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ераций,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зи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сление ежемесячно заработной п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труд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е по интернет-банк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сдача налоговой отчет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сопровожд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документов по импорту/экспор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 в любой комб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ая последующая операция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35 000 тенге, дополнительно от 2 до 4 – 55 000 тенг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(2 устные, 1 письменная, требующая не более 2 час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в меся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дача статистической отчет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сопровождение в заявленных объемах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и сдача отчетности в Нацбан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тчет в меся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еличение импорта/экспорта с 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7 до 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50 % от суммы оплаты  услуги за месяц по догово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ализация (СНТ, ЭСФ выданные, накладные и Акты выполненных работ на территории Р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заявленных объемах импорта и экспорт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5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орядок предоставления документов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38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ая документация предоставляется Заказчиком не поздне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ых дней после совершения операции. Под первичной бухгалтерской документацией в рамках настоящего договора Стороны договорились считать предоставленную Заказчиком подтверждающую хозяйственные операции в копиях, сканах, фото, оригинале по выбору Заказчика. Ответственность за ведение бухгалтерского и налогового учета на основании предоставлены Заказчиком документов несет Заказчик. Первичные документы, относящиеся к экспорту/импорту предоставляются не позднее трех рабочих дней до даты совершения операции для соблюдения требований Налогового законодательства РК. Пунк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4.1. договора регламентирует порядок и условия предоставления первичной документации Заказчиком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у известно о том, что согласно актов приема-передачи у Исполнителя временно могут храниться копии и частично оригиналы его первичных документов по хозяйственной деятельности Заказчика, но не в полном объеме, о чем Заказчику известно и претензий к Исполнителю Заказчик не имеет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гласования и утверждения в рамках договора осуществляются по электронной почте Исполнител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uhgalter_bisnesprav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ссендже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77 969 08 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оригиналов документов производится исключительно по Акту приема-передачи, подготовленному Заказчиком и подписанному обеими сторонами. Акт приема-передачи заполняется передающей документы стороной. Без акта приема-передачи принимаются оригиналы документов, полученные посредством почтовых сервисов, о чем вносится запись в журнал регистрации входящей документации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-25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обязан предоставлять соответствующие документы, в том числе первичные учетные документы для составления отчетности не поздне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ых дней до наступления срока сдачи отчетности. Документы предоставляются в оригинале, либо в качественно сканированном варианте посредством электронной почты, в том числе через портал ИС ЭСФ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подписания Приложения №1, Заказчик оповещен о сроках сдачи отчетности и предоставлении документов, первичных учетных документов, необходимых для ее составления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едоставления Заказчиком документов сдача отчетности в установленные законодательством РК сроки, откладывается на период просрочки предоставления документов. Все штрафные санкции, налагаемые государственными органами, по вышеуказанным причинам, оплачивает Заказчик. Исполнитель вправе не принимать от Заказчика предоставленные с опозданием первичные документы прошедших периодов деятельности без дополнительной оплаты, размер которой согласовывается сторонами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предоставления Исполнителем документов, а именно позднее трех рабочих дней до сдачи отчетности, Заказчик оставляет за собой право отказать в отправке отчетности либо взимать дополнительную плату за срочную обработку данных для составления отчетности в размере, согласованном сторонами, но не менее 8000 (восемь тысяч) тенге за каждую форму отчетности, в этом случае оплата производится на основании дополнительного счета к оплате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формирования, оформления в хронологическом порядке и хранения первичной документации Заказчика (оригиналов и/или копий), Исполнитель выставляет отдельный счет к оплате из расчета 3000 тенге в месяц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6" w:right="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казчик обязуется предоставлять по месту нахождения Исполнителя (г. Костанай, ул. А.Байтурсынова, д. 57, квартира 6 первичную бухгалтерскую документацию и материалы по финансово-хозяйственной деятель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объёмов работ Исполнитель, по письменному согласованию с Заказчиком, выставляет дополнительный счет на оплату на соответствующую сум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и размер оплат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лата по договору производится в размере </w:t>
      </w:r>
      <w:r>
        <w:rPr>
          <w:rFonts w:eastAsia="Times New Roman" w:cs="Times New Roman" w:ascii="Times New Roman" w:hAnsi="Times New Roman"/>
          <w:sz w:val="24"/>
          <w:lang w:val="kk-KZ"/>
        </w:rPr>
        <w:t>150 000</w:t>
      </w:r>
      <w:r>
        <w:rPr>
          <w:rFonts w:eastAsia="Times New Roman" w:cs="Times New Roman" w:ascii="Times New Roman" w:hAnsi="Times New Roman"/>
          <w:sz w:val="24"/>
        </w:rPr>
        <w:t xml:space="preserve"> тенге в месяц при наличии  документооборота в объеме не превышающем указанному в настоящем приложении.  При отсутствии движений более чем два месяца подряд сумма услуг составит 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- 65 000 тенге. </w:t>
      </w:r>
      <w:r>
        <w:rPr>
          <w:rFonts w:eastAsia="Times New Roman" w:cs="Times New Roman" w:ascii="Times New Roman" w:hAnsi="Times New Roman"/>
          <w:sz w:val="24"/>
        </w:rPr>
        <w:t xml:space="preserve"> Оплата за оказание услуг, предусмотренных настоящим договором, производится на условии 100 % предоплаты, не позднее 10 числа каждого текущего месяца, в размере, предусмотренном настоящим пунктом. Стороны пересматривают объем работ выполняемого в рамках настоящего договора, в случае увеличения объёма работ, по соглашению сторон соответственно пересматривается размер оплаты по договор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лучае   несвоевременной   оплаты   Исполнитель на выбор имеет право либо приостанавливает выполнение обязанностей, 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предусмотренных настоящим договором на срок до полного погашения задолженности по услугам с начислением неустойки в размере 1 % от суммы не внесенной оплаты за каждый день просрочки оплаты с обязательным оповещением Заказчика, либо продолжает выполнение оказание услуг по стоимости на 40% выше к ежемесячной оплате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630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О « 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 «Бизнес и Пра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: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иш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централизова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бслуживания от »  20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передачи оригиналов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останай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31.10.</w:t>
      </w:r>
      <w:r>
        <w:rPr>
          <w:rFonts w:cs="Times New Roman" w:ascii="Times New Roman" w:hAnsi="Times New Roman"/>
          <w:sz w:val="24"/>
          <w:szCs w:val="24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«Бизнес и Право», в  лице  Гришковой Оксаны Викторовны, именуемый в дальнейшем Исполнитель, с одной стороны, и Т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» </w:t>
      </w:r>
      <w:r>
        <w:rPr>
          <w:rFonts w:cs="Times New Roman" w:ascii="Times New Roman" w:hAnsi="Times New Roman"/>
          <w:sz w:val="24"/>
          <w:szCs w:val="24"/>
        </w:rPr>
        <w:t>, в лице директора , действующего на основании Устава, именуемое в дальнейшем Заказчик, с другой стороны, утвердили настоящее приложение к договору от  года о передаче согласно указанного акта оригиналов первичной бухгалтерской документации от Заказчика-Исполнител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9"/>
        <w:gridCol w:w="2486"/>
        <w:gridCol w:w="25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7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изнес и Пра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______________ Гриш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5" w:right="707" w:gutter="0" w:header="0" w:top="709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1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70000234_" TargetMode="External"/><Relationship Id="rId3" Type="http://schemas.openxmlformats.org/officeDocument/2006/relationships/hyperlink" Target="mailto:buhgalter_bisnespra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5:00Z</dcterms:created>
  <dc:creator>userdamu</dc:creator>
  <dc:description/>
  <dc:language>en-US</dc:language>
  <cp:lastModifiedBy>Пользователь Windows</cp:lastModifiedBy>
  <cp:lastPrinted>2022-11-29T17:26:00Z</cp:lastPrinted>
  <dcterms:modified xsi:type="dcterms:W3CDTF">2022-07-04T14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